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конкурса на заме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ой должности федеральной государственной граждан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в Кавказском управлении Федеральной службы по экологическому, технологическому и атомному надз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pacing w:val="0"/>
        </w:rPr>
        <w:t xml:space="preserve">Кавказское управление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 w:val="false"/>
          <w:spacing w:val="0"/>
          <w:lang w:val="ru-RU"/>
        </w:rPr>
        <w:t xml:space="preserve">объявляет </w:t>
      </w:r>
      <w:r>
        <w:rPr>
          <w:rFonts w:cs="Times New Roman" w:ascii="Times New Roman" w:hAnsi="Times New Roman"/>
          <w:b w:val="false"/>
          <w:spacing w:val="0"/>
        </w:rPr>
        <w:t>конкурс на замещение следующих вакантных должностей федеральной государственной гражданской службы Кавказского управления Федеральной службы по экологическому, технологическому и атомному надзору (далее - конкурс)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городе Пятигор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пециалист - эксперт</w:t>
      </w:r>
      <w:r>
        <w:rPr/>
        <w:t xml:space="preserve"> отдела кадров и спецработы - 1ед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тарший специалист 1 разряда </w:t>
      </w:r>
      <w:r>
        <w:rPr/>
        <w:t>отдела кадров и спецработы - 1ед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едущий специалист-эксперт</w:t>
      </w:r>
      <w:r>
        <w:rPr/>
        <w:t xml:space="preserve"> межрегионального отдела контрольно-правового обеспечения -1 ед.; </w:t>
      </w:r>
    </w:p>
    <w:p>
      <w:pPr>
        <w:pStyle w:val="Normal"/>
        <w:ind w:firstLine="708"/>
        <w:jc w:val="both"/>
        <w:rPr/>
      </w:pPr>
      <w:r>
        <w:rPr/>
        <w:t>Главный специалист-эксперт финансово-хозяйственного отдела - 1 ед.;</w:t>
      </w:r>
    </w:p>
    <w:p>
      <w:pPr>
        <w:pStyle w:val="Normal"/>
        <w:ind w:firstLine="708"/>
        <w:jc w:val="both"/>
        <w:rPr/>
      </w:pPr>
      <w:r>
        <w:rPr/>
        <w:t>Специалист-эксперт финансово-хозяйственного отдела - 1ед.;</w:t>
      </w:r>
    </w:p>
    <w:p>
      <w:pPr>
        <w:pStyle w:val="Normal"/>
        <w:ind w:firstLine="708"/>
        <w:jc w:val="both"/>
        <w:rPr/>
      </w:pPr>
      <w:r>
        <w:rPr/>
        <w:t>Ведущий специалист-эксперт отдела документационно-информационного обеспечения - 1ед.;</w:t>
      </w:r>
    </w:p>
    <w:p>
      <w:pPr>
        <w:pStyle w:val="Normal"/>
        <w:ind w:firstLine="708"/>
        <w:jc w:val="both"/>
        <w:rPr/>
      </w:pPr>
      <w:r>
        <w:rPr/>
        <w:t>Старший государственный инспектор межрегионального отдела по надзору за объектами нефтегазового комплекса - 1ед.;</w:t>
      </w:r>
    </w:p>
    <w:p>
      <w:pPr>
        <w:pStyle w:val="Normal"/>
        <w:ind w:firstLine="708"/>
        <w:jc w:val="both"/>
        <w:rPr/>
      </w:pPr>
      <w:r>
        <w:rPr/>
        <w:t>Государственный инспектор межрегионального отдела по надзору за объектами нефтегазового комплекса - 8 ед.;</w:t>
      </w:r>
    </w:p>
    <w:p>
      <w:pPr>
        <w:pStyle w:val="Normal"/>
        <w:ind w:firstLine="708"/>
        <w:jc w:val="both"/>
        <w:rPr/>
      </w:pPr>
      <w:r>
        <w:rPr/>
        <w:t>Государственный инспектор межрегионального отдела по надзору за гидротехническими сооружениями- 2 ед.</w:t>
      </w:r>
    </w:p>
    <w:p>
      <w:pPr>
        <w:pStyle w:val="Normal"/>
        <w:ind w:firstLine="708"/>
        <w:jc w:val="both"/>
        <w:rPr/>
      </w:pPr>
      <w:r>
        <w:rPr/>
        <w:t>Государственный инспектор межрегионального отдела энергетического надзора – 1ед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жданской службы в Республике Дагестан (г. Махачкала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Государственный инспектор отдела энергетического надзора и по надзору за гидротехническими сооружениями по Республике Дагестан </w:t>
      </w:r>
      <w:r>
        <w:rPr>
          <w:bCs/>
        </w:rPr>
        <w:t>- 1 ед.;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чальник отдела </w:t>
      </w:r>
      <w:r>
        <w:rPr>
          <w:bCs/>
        </w:rPr>
        <w:t xml:space="preserve"> государственного строительного надзора и по надзору за грузоподъемными механизмами по Республике Дагестан - 1 ед.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Государственный инспектор</w:t>
      </w:r>
      <w:r>
        <w:rPr>
          <w:bCs/>
        </w:rPr>
        <w:t xml:space="preserve"> отдела государственного строительного надзора и по надзору за грузоподъемными механизмами по Республике Дагестан - 1 ед.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Государственный инспектор отдела общепромышленного и горного надзора</w:t>
      </w:r>
      <w:r>
        <w:rPr>
          <w:rFonts w:eastAsia="Calibri"/>
          <w:lang w:eastAsia="en-US"/>
        </w:rPr>
        <w:t xml:space="preserve"> по Республике Дагестан -2 ед.;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Кабардино-Балкарской Республике (г. Нальчик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общепромышленного и горного надзора по Кабардино - Балкарской Республ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1 ед.;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Карачаево-Черкесской  Республике (г. Черкесск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энергетического надзора и по надзору за гидротехническими сооружениями  по Карачаево-Черкесской Республ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1 ед.;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Республике Северная Осети-Алания (г. Владикавказ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Заместитель начальника отдела</w:t>
      </w:r>
      <w:r>
        <w:rPr>
          <w:rFonts w:eastAsia="Calibri"/>
          <w:lang w:eastAsia="en-US"/>
        </w:rPr>
        <w:t xml:space="preserve"> </w:t>
      </w:r>
      <w:r>
        <w:rPr/>
        <w:t>энергетического надзора и по надзору за гидротехническими сооружениями по Республике Северная Осетия-Алания</w:t>
      </w:r>
      <w:r>
        <w:rPr>
          <w:rFonts w:eastAsia="Calibri"/>
          <w:lang w:eastAsia="en-US"/>
        </w:rPr>
        <w:t xml:space="preserve"> </w:t>
      </w:r>
      <w:r>
        <w:rPr>
          <w:bCs/>
        </w:rPr>
        <w:t>- 1 ед.;</w:t>
      </w:r>
    </w:p>
    <w:p>
      <w:pPr>
        <w:pStyle w:val="Normal"/>
        <w:ind w:firstLine="709"/>
        <w:jc w:val="both"/>
        <w:rPr>
          <w:bCs/>
        </w:rPr>
      </w:pPr>
      <w:r>
        <w:rPr/>
        <w:t>Государственный инспектор отдела энергетического надзора и по надзору за гидротехническими сооружениями по Республике Северная Осетия-Алания</w:t>
      </w:r>
      <w:r>
        <w:rPr>
          <w:rFonts w:eastAsia="Calibri"/>
          <w:lang w:eastAsia="en-US"/>
        </w:rPr>
        <w:t xml:space="preserve"> </w:t>
      </w:r>
      <w:r>
        <w:rPr>
          <w:bCs/>
        </w:rPr>
        <w:t>- 1 ед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инспектор отдела общепромышленного и горного надзора по Республике Северная Осетия-Алания -2 ед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претенденту на замещение указанной должности предъявляются требования в соответствии с квалификационным требованиями по направлениям профессиональной деятельности, реализуемыми в Кавказском управлении Ростехнадзора, утвержде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ом Федеральной службы по экологическому, технологическому и атомному надзору от 11.12.2014 №563 «Об утверждении квалификационных требований по направлениям профессиональной деятельности, реализуемым в Кавказском управлении Федеральной службы по экологическому, технологическому и атомному надзору»,</w:t>
      </w:r>
      <w:r>
        <w:rPr>
          <w:rFonts w:cs="Times New Roman" w:ascii="Times New Roman" w:hAnsi="Times New Roman"/>
          <w:sz w:val="24"/>
          <w:szCs w:val="24"/>
        </w:rPr>
        <w:t xml:space="preserve"> размещенном на сайте Кавказского управления Ростехнадзора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a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 УПРАВЛЕНИИ» «ОРГАНИЗАЦОННО-РАСПОРЯДИТЕЛЬНЫЕ ДОКУМЕНТЫ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документов осуществляется по адресу: г.Железноводск, пос.Иноземцево, ул.Энергетическая, тел.8793-34-34-5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о приема документов для участия в конкурсе в 10-00 ч "06" декабря 2017г., окончание в 17-00 ч "26" декабря 2017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7-00, в пятницу до 16-00, кроме выходных (суббота и воскресенье) и празднич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Российской Федерации, изъявивший желание участвовать в конкурсе, представляет в Федеральную службу по экологическому, технологическому и атомному надз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е заявление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ственноручно заполненную и подписанную анкету, форма которой утверждена распоряжением Правительства Российской Федерации от 26 мая 2005 г. № 667-р </w:t>
        <w:br/>
        <w:t>(с приложением фотографии) (Приложен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Приложение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доходах, расходах, об имуществе и обязательствах имущественного характера (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пии свидетельств о государственной регистрации актов гражданск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му служащему обеспечивает получение документов, необходимых для участия в конкурсе, кадровая служба государственного органа, в котором он замещает должность граждан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л) справка о наличии (отсутствии)  судимости и (или) факта уголовного преследования либо о прекращении уголовного пре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курс на замещение вакантной должности федеральной государственной гражданской службы в Кавказ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роводится в два этапа. На первом этапе конкурсная комиссия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с кандидатами, успешно прошедшими первый этап конкурса, проводится членами конкурсной комиссии с привлечением руководителя структурного подразделения, в котором существует вакантная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заключается в устных ответах кандидатов на задаваемые членами конкурсной комиссии вопросы, связанным с исполнением должностных обязанностей по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андидатов на конкретную вакантную должность гражданской службы проводится по единому перечню теоретических вопросов, на базе квалификационных требований к вакантной должности гражданской службы, включая вопросы, связанные с прохождением гражданской службы и противодействием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сообщается о результатах конкурса в письменной форме в течение семи дней со дня его за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участников конкурса могут быть возвращены им по письменному заявлению на имя руководител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руководителя Кавказского управления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установленной формы) с приложением фотограф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.gosnadzo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0:00Z</dcterms:created>
  <dc:creator>Половой</dc:creator>
  <dc:description/>
  <dc:language>en-US</dc:language>
  <cp:lastModifiedBy>5</cp:lastModifiedBy>
  <cp:lastPrinted>2017-12-15T13:54:00Z</cp:lastPrinted>
  <dcterms:modified xsi:type="dcterms:W3CDTF">2017-12-15T11:00:00Z</dcterms:modified>
  <cp:revision>2</cp:revision>
  <dc:subject/>
  <dc:title>Приглашение к участию</dc:title>
</cp:coreProperties>
</file>